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nexa 5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ERERE DE INTENŢ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entru înscriere la concursul de admitere, studii universitare de master, sesiunea ________ 2025 pe locurile bugetate special destinate candidaţilor</w:t>
      </w:r>
      <w:r>
        <w:rPr>
          <w:rFonts w:cs="Times New Roman" w:ascii="Times New Roman" w:hAnsi="Times New Roman"/>
          <w:lang w:val="pt-BR"/>
        </w:rPr>
        <w:t xml:space="preserve"> aparținând minorităților naționale, pentru programele de studii care nu există în învățământul superior de stat în limba minorității respective pe locurile subvenţionate de la buget alocate în condiţiile legi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>Subsemnatul(a):</w:t>
      </w:r>
      <w:r>
        <w:rPr>
          <w:rFonts w:cs="Times New Roman" w:ascii="Times New Roman" w:hAnsi="Times New Roman"/>
          <w:lang w:val="pt-BR"/>
        </w:rPr>
        <w:t xml:space="preserve"> NUMELE (iniţiala tatălui) PRENUMELE  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ATA NAŞTERII : ziua _____ luna ______ anul ________  localitatea _________________________  judeţul____________________________ţara_____________________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 NUMERIC PERSONAL </w:t>
      </w:r>
    </w:p>
    <w:tbl>
      <w:tblPr>
        <w:tblW w:w="64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9"/>
        <w:gridCol w:w="467"/>
        <w:gridCol w:w="448"/>
        <w:gridCol w:w="448"/>
        <w:gridCol w:w="448"/>
        <w:gridCol w:w="632"/>
        <w:gridCol w:w="567"/>
        <w:gridCol w:w="425"/>
        <w:gridCol w:w="567"/>
        <w:gridCol w:w="567"/>
        <w:gridCol w:w="567"/>
        <w:gridCol w:w="526"/>
      </w:tblGrid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I (CI ) seria ______ nr. ________________, eliberat de Poliţia_______________________________la data de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DOMICILIUL STABIL ţara___________________localitatea________________________________  judeţul ____________________str. </w:t>
      </w:r>
      <w:r>
        <w:rPr>
          <w:rFonts w:cs="Times New Roman" w:ascii="Times New Roman" w:hAnsi="Times New Roman"/>
          <w:lang w:val="pt-BR"/>
        </w:rPr>
        <w:t>_____________________________  nr. ____Bl. ____scara__ ap. _____ telefon mobil __________________________ email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NIVERSITATEA / FACULTATEA  ABSOLVITĂ ( denumire, specializare, anul absolvirii)  ______________________________________________________________________________________________________________________________________________________Organizaţia legal constituită a acelei minorități, indiferent de domeniul de activitate al acesteia, care va atesta că respectivul candidat face parte din minoritatea respectivă _____________________________________________________________, adeverinţa nr.________ din data de ___________________  </w:t>
      </w:r>
      <w:r>
        <w:rPr>
          <w:rFonts w:cs="Times New Roman" w:ascii="Times New Roman" w:hAnsi="Times New Roman"/>
          <w:b/>
          <w:bCs/>
          <w:lang w:val="pt-BR"/>
        </w:rPr>
        <w:t>depun dosarul de înscriere la concursul de admitere, studii universitare de master, sesiunea ___ 2025</w:t>
      </w:r>
      <w:r>
        <w:rPr>
          <w:rFonts w:cs="Times New Roman" w:ascii="Times New Roman" w:hAnsi="Times New Roman"/>
          <w:lang w:val="pt-BR"/>
        </w:rPr>
        <w:t xml:space="preserve">, la Facultatea  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ul de studii __________________________________________________________, forma de învăţământ cu frecvenţă.  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lang w:val="pt-BR"/>
        </w:rPr>
        <w:t>Data _____________________                                                     Semnătura candidatulu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6:00Z</dcterms:created>
  <dc:creator>Ardelean Corina-Dumitrita</dc:creator>
  <dc:description/>
  <cp:keywords/>
  <dc:language>en-US</dc:language>
  <cp:lastModifiedBy>Ardelean Corina-Dumitrita</cp:lastModifiedBy>
  <dcterms:modified xsi:type="dcterms:W3CDTF">2025-01-2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a652a2-eee5-486b-be73-edf84521c5cc</vt:lpwstr>
  </property>
</Properties>
</file>